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BOOTBLOCK.BRAINFILE (BBBF) DOC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Version 1.01-31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Released the 25th of May 1993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SAFE HEX INTERNATIONAL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med by Johan Eliasson, SHI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� Safe Hex International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is release version of this library. I hope it's a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in your virus killer or whatever you are doing. Thi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 is to help a viruskiller programmer or another file util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virus infected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brary is copyrighted by SHI and may NOT be used in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ithout a written permission from SHI. All the SHI memb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programmers can of course use this library for free. Rememb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r address and program to SHI, to get a written pre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add  the "Wanted-Viruses.txt" (a list containing wanted virus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), and remember to credit the author (Johan Eliasson) and SHI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s stated in the 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little message about SH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SAFE HEX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 know  a  virus  programmer  you  can  get  a reward of $ 100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ying  his  name  and  address.  The fact is that the law punishes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e very severely. (5 years in jail in most countr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 are an international group with more than 500 members  who have sta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stop the spread of virus. Let me give you som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Our motto is: "Safe Hex", who dares do anything else today?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A virus bank containing more than 1800 Amiga and PC virus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orting good shareware antiviru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We help people to get money back lost by virus inf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. We write articles about virus problems for about 20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gazines worldw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. We release the newest and the best virus killers aroun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out 25 wellknown programmers worldw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. We have more than 35 PC and Amiga "Virus Centers" worldw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here you can get free virus help by phoning our "Hotline"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newest killers translated in your own language at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ttle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FE HEX INTERNATIONAL            (Please send 2 "Coupon-Respo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ik Loevendahl Soerensen         International" and a self add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aphanevej 10                    sed envelope, if you want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K-4720 Praestoe                  mation about SHI by let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nmark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: + 45 55 99 25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x  : + 45 55 99 34 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SHOULD INCLUDE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"BBBF101_31" on Thursday 24-Jun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DF1                     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.info                       6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s.info                    6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ers.info             6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DF0.info                3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Drive.doc.info          7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.readme.info        7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Known.info              118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Known.doc.info           7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DF3                     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DF2                     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BF.doc.info                730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.doc                   1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Viruses             13.169 (a list containing wanted viru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Viruses.info           7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Drive                  75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                            D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.readme             67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Drive.doc              286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Known.doc               16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Known                   647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s                         D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ers                  D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DF1.info                3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DF2.info                3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DF3.info                3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info                        13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DF0                     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files - 3 directories - 115 blocks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"BBBF101_31/l" on Thursday 24-Jun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block.brainfile.info     88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block.brainfile         3602 </w:t>
      </w:r>
    </w:p>
    <w:p>
      <w:pPr>
        <w:pStyle w:val="PreformattedText"/>
        <w:bidi w:val="0"/>
        <w:spacing w:before="0" w:after="0"/>
        <w:jc w:val="left"/>
        <w:rPr/>
      </w:pPr>
      <w:r>
        <w:rPr/>
        <w:t>2 files - 12 blocks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"BBBF101_31/libs" on Thursday 24-Jun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block.library.info       88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block.library           3324 </w:t>
      </w:r>
    </w:p>
    <w:p>
      <w:pPr>
        <w:pStyle w:val="PreformattedText"/>
        <w:bidi w:val="0"/>
        <w:spacing w:before="0" w:after="0"/>
        <w:jc w:val="left"/>
        <w:rPr/>
      </w:pPr>
      <w:r>
        <w:rPr/>
        <w:t>2 files - 11 blocks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"BBBF101_31/Programmers" on Thursday 24-Jun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d.info                      6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blockLibrary.doc.info     7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.info                 6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Drive.c.info            735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blockLibrary.doc       1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Drive.c                452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d                           D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                     D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6 files - 2 directories - 52 blocks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"BBBF101_31/Programmers/fd" on Thursday 24-Jun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BF.fd.info                 88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BF.fd                      2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2 files - 5 blocks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"BBBF101_31/Programmers/include" on Thursday 24-Jun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o                        D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gmas.info                 6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o.info                   6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gmas                      D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ies                    D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ies.info               628 </w:t>
      </w:r>
    </w:p>
    <w:p>
      <w:pPr>
        <w:pStyle w:val="PreformattedText"/>
        <w:bidi w:val="0"/>
        <w:spacing w:before="0" w:after="0"/>
        <w:jc w:val="left"/>
        <w:rPr/>
      </w:pPr>
      <w:r>
        <w:rPr/>
        <w:t>3 files - 3 directories - 15 blocks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"BBBF101_31/Programmers/include/proto" on Thursday 24-Jun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BF_protos.h                3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Drive_protos.h          4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BF_protos.h.info           7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Drive_protos.h.info     735 </w:t>
      </w:r>
    </w:p>
    <w:p>
      <w:pPr>
        <w:pStyle w:val="PreformattedText"/>
        <w:bidi w:val="0"/>
        <w:spacing w:before="0" w:after="0"/>
        <w:jc w:val="left"/>
        <w:rPr/>
      </w:pPr>
      <w:r>
        <w:rPr/>
        <w:t>4 files - 10 blocks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"BBBF101_31/Programmers/include/pragmas" on Thursday 24-Jun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BF_pragmas.h.info          7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BF_pragmas.h               377 </w:t>
      </w:r>
    </w:p>
    <w:p>
      <w:pPr>
        <w:pStyle w:val="PreformattedText"/>
        <w:bidi w:val="0"/>
        <w:spacing w:before="0" w:after="0"/>
        <w:jc w:val="left"/>
        <w:rPr/>
      </w:pPr>
      <w:r>
        <w:rPr/>
        <w:t>2 files - 5 blocks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"BBBF101_31/Programmers/include/libraries" on Thursday 24-Jun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BF.h.info                  7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BF.h                       968 </w:t>
      </w:r>
    </w:p>
    <w:p>
      <w:pPr>
        <w:pStyle w:val="PreformattedText"/>
        <w:bidi w:val="0"/>
        <w:spacing w:before="0" w:after="0"/>
        <w:jc w:val="left"/>
        <w:rPr/>
      </w:pPr>
      <w:r>
        <w:rPr/>
        <w:t>2 files - 6 blocks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: 46 files - 8 directories - 231 blocks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otblock.library/brainfile is an attempt to make lif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easier for programmers of anti-virus utilities, diskcopy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utilities, disk packers and for whoever who wants to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block of some device, and of course for you, the user, who are d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ed of those %$�&amp;%$&amp; virus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has some easy-to-use functions to read the brainfile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a bootblock with it. See the BootblockLibrary.doc for mor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BF package is freely distributable as long as all of its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ir original form without additions, dele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of any kind, with the following exce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program uses the Bootblock.library/Bootblock.brainfile t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distributed along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is library in your program you must give credit to SHI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e above) and the programmer in you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BF package may not be used in a commercial program without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by Safe Hex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 nominal fee (maximum 6$) may be charged for the distribution of BBB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vided "AS IS" without warranty of any kind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. By using the BBBF package, you agree to ac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risk as to the quality and performanc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otblock.library has worked flawlessly under all kickstarts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first non-beta release (11.11.9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for you, the user, it's really very simp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install the Bootblock.library in your LIBS: direct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the Bootblock.brainfile in your L: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, that wasn't so hard, was it? 8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library/brainfile are ready for use by any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ppy virus-hunt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FIL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9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91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all non-virus bootblocks from the brainfile upon reques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k Loevendahl Soerensen. Now you will only be alerted if the boot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virus, anti-virus, or any other suspicious reside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for speed and so that the user won't be bothered with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'This bootblock is the MegaSuperDemoLoader 32.84' all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ried to clean up this doc a bit too. There were a few ob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akes that I guess you spo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 now knows 171 original viruses, and a vast number of cl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92 beta (15.10.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V 0.91 didn't recognize the Chameleon (Little Sven) viru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adding a short piece of code to deal with that, I re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brainfile-system, so it will be easier to add new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rainfile from now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 now knows 164 original viruses, and a vast number + 7 cl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93 beta (29.10.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beta, as I haven't recieved any feedback from the users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vided the BBBF.doc into two parts, BBBF.doc (for the users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blockLibrary.doc (for the programm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ot a big bunch of bootblocks that helped me correct many mist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Martin Lauridsen for sending it to 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istakes include the Lamer Exterminator lot, Switch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Face, Paradox II, Julie and C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lso added these viru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Bandit 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ed by som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r Exterminator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BF knows 156 original viruses and an innumerable amount of clon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ave noticed that version 0.91 knew 171 viruses, and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s 156 viruses. That doesn't mean that this version recognize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, it just means that I don't bother naming all those clo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almost like the original virus, and works the same way. So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y, version 0.93 IS an improvement! 8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94 beta (01.11.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another sending from Er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a few harmless boot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s 152 original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lso added the ListKnown program to the BBBF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95 beta (18.11.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viruses: Sonja, ZEST, Adam Brierly, Cobra, Germ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 (20.04.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viruses: Blizzard Protector 3.3, Ingo, Highlander, Shit and VI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Eri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the beta suf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lso added a bunch of home-made icons for all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protos-files for the Programmers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rainfile knows 163 original 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1 (25.05.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viruses will from now on be sorted in alphabeth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at's all for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, I need your opinions! Even if you have no complaints nor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nice just to hear that it works... 8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NEW VIRUSES, IDEAS, THREATS AND HARDDRIVE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Johan Eliasson       Member of the SHI Anti Virus Group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�ckgatan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0358 Norrk�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hone: +46 11 1691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send me a disk, don't expect getting it back,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 money for postage! I'm really poo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goes to Magnus Holmgren and Tommy Hallgren for helping out with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 troubles, Tommy Hallgren and Mats Erlandsson for test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k Loevendahl Soerensen at SHI for all hi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Lohmeyer, whose Interpret.library I used as a model when des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brary. Thanks guy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NEED YOUR HELP TO GET THIS LIBRARY EVEN BET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in the "Wanted-Viruses.Txt" for more info!  Thank you very m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DO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